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8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6.06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62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МАТОВЫЙ ПОЛИУРЕТАНОВ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62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МАТОВЫЙ ПОЛИУРЕТАНОВ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1846"/>
              <w:gridCol w:w="1731"/>
              <w:gridCol w:w="1732"/>
            </w:tblGrid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15, 20, 30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45, 50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ухонные двери, плоские детали мебели в местах наибольшего износа.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красочные пистолеты.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62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5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5314"/>
            </w:tblGrid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3274"/>
              <w:gridCol w:w="2040"/>
            </w:tblGrid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4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</w:t>
                  </w:r>
                  <w:r>
                    <w:rPr>
                      <w:rFonts w:cs="Verdana" w:ascii="Verdana" w:hAnsi="Verdana"/>
                      <w:sz w:val="18"/>
                    </w:rPr>
                    <w:t>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2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5-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субстрат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иуретановый, полиэфирный или УФ-отверждаемый грунт. Необходимо предварительное ошкуривани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Z 62** – прозрачный матовый полиуретановый лак с хорошей порозаполняемостью и твердой гладкой поверхностью пленки. Особенно подходит для быстрой сушки горячим воздухом благодаря хорошей скорости испарения растворителя и высокой скорости сушки. Дает отличные результаты для систем с открытыми пора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Z 62** подходит для поверхностей, подверженных износу (столешницы, офисная мебель), где требуется особая твердость поверх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качестве альтернатив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59 возможно использовани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526, чтобы получить большую твердость и лучшую смачиваемость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мест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50 в промышленных отраслях с автоматизированными пульверизаторами может быть использова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сравнению с техническими требованиями контроля качества этот продукт может иметь меньшую вязкость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1:00Z</dcterms:created>
  <dc:creator>Vernice</dc:creator>
  <dc:description/>
  <cp:keywords/>
  <dc:language>en-US</dc:language>
  <cp:lastModifiedBy>Кристина</cp:lastModifiedBy>
  <cp:lastPrinted>2003-09-20T12:09:00Z</cp:lastPrinted>
  <dcterms:modified xsi:type="dcterms:W3CDTF">2014-05-05T11:46:00Z</dcterms:modified>
  <cp:revision>25</cp:revision>
  <dc:subject/>
  <dc:title> </dc:title>
</cp:coreProperties>
</file>